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             № 23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оздании спасательных служб гражданской обороны Рамешковского муниципального округа Тверской обла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76"/>
        <w:ind w:firstLine="851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и законом</w:t>
        </w:r>
      </w:hyperlink>
      <w:r>
        <w:rPr>
          <w:rStyle w:val="Style18"/>
          <w:color w:val="000000"/>
        </w:rPr>
        <w:t xml:space="preserve"> </w:t>
      </w:r>
      <w:r>
        <w:rPr/>
        <w:t xml:space="preserve">от 12.02.1998 №28-ФЗ «О гражданской обороне», от 23.07.2025 №240-ФЗ «О внесении изменений в Федеральный закон о «Гражданской обороне», </w:t>
      </w:r>
      <w:r>
        <w:rPr>
          <w:spacing w:val="-3"/>
          <w:szCs w:val="28"/>
        </w:rPr>
        <w:t xml:space="preserve">постановлением Правительства Российской Федерации от 26.11.2007 №804 «Об утверждении Положения о гражданской обороне в </w:t>
      </w:r>
      <w:r>
        <w:rPr>
          <w:spacing w:val="-5"/>
          <w:szCs w:val="28"/>
        </w:rPr>
        <w:t xml:space="preserve">Российской Федерации», </w:t>
      </w:r>
      <w:r>
        <w:rPr/>
        <w:t xml:space="preserve">приказа МЧС России  от 19.12.2024 № 1144  «Об утверждении примерного положения о спасательных службах» и в целях осуществления мер по поддержанию в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</w:t>
      </w:r>
      <w:r>
        <w:rPr>
          <w:szCs w:val="28"/>
          <w:shd w:fill="FFFFFF" w:val="clear"/>
        </w:rPr>
        <w:t>а также мероприятий по защите населения и территорий от чрезвычайных ситуаций природного и техногенного характера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 Создать спасательные службы гражданской обороны Рамешковского муниципального округа Тверской области (Приложение 1)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оложение о спасательных службах гражданской обороны Рамешковского муниципального округа Тверской области (Приложение 2)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color w:val="504D4D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 и учреждений, на основе которых создаются спасательные службы Рамешковского муниципального округа Тверской области, согласовать и утвердить установленным порядком Положения о соответствующих спасательных службах, определить организационную структуру формируемой службы, разработать планирующие документы спасательных служб и обеспечить подготовку необходимых сил и средств.</w:t>
      </w:r>
    </w:p>
    <w:p>
      <w:pPr>
        <w:pStyle w:val="Normal"/>
        <w:shd w:fill="FFFFFF" w:val="clear"/>
        <w:spacing w:lineRule="auto" w:line="276" w:before="0" w:after="59"/>
        <w:ind w:firstLine="851"/>
        <w:jc w:val="both"/>
        <w:textAlignment w:val="baseline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59"/>
        <w:ind w:firstLine="851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 20 января 2026 года.</w:t>
      </w:r>
    </w:p>
    <w:p>
      <w:pPr>
        <w:pStyle w:val="Normal"/>
        <w:shd w:fill="FFFFFF" w:val="clear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А.А.Пилюги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21.08.2025  № 239 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е службы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szCs w:val="28"/>
        </w:rPr>
        <w:t>гражданской обороны Рамешковского  муниципального округа Тверской област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3118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именование организации, учреждения, на базе которого она созд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спасательной службы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3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sz w:val="24"/>
                <w:szCs w:val="24"/>
              </w:rPr>
              <w:t>инженерно-дорож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3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О «Рамешковское ДР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3"/>
              <w:ind w:right="-114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7"/>
                <w:sz w:val="24"/>
                <w:szCs w:val="24"/>
              </w:rPr>
              <w:t>коммунально - техн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П «Жилкоммунсервис», 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П </w:t>
            </w:r>
            <w:r>
              <w:rPr>
                <w:color w:val="000000"/>
                <w:spacing w:val="-8"/>
                <w:sz w:val="24"/>
                <w:szCs w:val="24"/>
              </w:rPr>
              <w:t>«МУПАР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ушкина К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pacing w:val="-7"/>
                <w:sz w:val="24"/>
                <w:szCs w:val="24"/>
              </w:rPr>
              <w:t>МУП «Жилкоммунсервис»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энергетики и светомаскиро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ind w:left="5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мешковский РЭС ОАО  «МРСК </w:t>
            </w:r>
            <w:r>
              <w:rPr>
                <w:color w:val="000000"/>
                <w:spacing w:val="-6"/>
                <w:sz w:val="24"/>
                <w:szCs w:val="24"/>
              </w:rPr>
              <w:t>Цен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5"/>
                <w:sz w:val="24"/>
                <w:szCs w:val="24"/>
              </w:rPr>
              <w:t>автотранспорт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БУ «Школьный автоб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</w:t>
            </w:r>
            <w:r>
              <w:rPr>
                <w:sz w:val="24"/>
                <w:szCs w:val="24"/>
              </w:rPr>
              <w:t xml:space="preserve"> служба защиты сельскохозяйственны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БУ «Рамешковская СББЖ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63937"/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93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орговли и общественного пит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ЙПО Рамешков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ЙПО Рамешков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тивопожар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пасательная 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 ПСЧ 1 ПСО ФПС ГПС ГУ МЧС России  по Тверской облас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5 ПСЧ </w:t>
            </w:r>
            <w:r>
              <w:rPr>
                <w:sz w:val="24"/>
                <w:szCs w:val="24"/>
              </w:rPr>
              <w:t>ГКУ «УПС ЗН и 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ерской области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ПСЧ 46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ащиты культурных ценностей и архивны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, спорта и туризма Рамешковс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отделом культуры, молодёжи, спорта и туризма Рамешковского муниципального округа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7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пасательная </w:t>
            </w:r>
            <w:r>
              <w:rPr>
                <w:color w:val="000000"/>
                <w:sz w:val="24"/>
                <w:szCs w:val="24"/>
              </w:rPr>
              <w:t xml:space="preserve">служба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мешковская Ц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ная служба срочного захоро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ОО «Силуэт»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тдел по работе с жителями пгт. Рамешки Администрации Рамешк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авления сельскими территор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отделом по работе с жителями пгт. Рамешки Администрации Рамешковс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чальники управлений </w:t>
            </w:r>
            <w:r>
              <w:rPr>
                <w:color w:val="000000"/>
                <w:spacing w:val="-7"/>
                <w:sz w:val="24"/>
                <w:szCs w:val="24"/>
              </w:rPr>
              <w:t>сельскими территория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   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1.08.2025  № 239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илах гражданской обороны Рамешковского  муниципального округ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пасательная служба создается в качестве нештатного формирования для обеспечения выполнения и (или) выполнения мероприятий по гражданской обороне на территории Рамешковского муниципального округа в соответствии с Положением о гражданской обороне в Российской Федерации, утвержденным постановлением Правительства Российской Федерации от 26 ноября 2007 г. N 804 (далее - Положение о гражданской обороне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ательная служба создается исходя из выполняемых мероприятий по гражданской обороне и обороны, предназначена для обеспечения мероприятий и действий по защите населения от опасностей, возникающих при военных конфликтах или вследствие этих конфликтов, </w:t>
      </w:r>
      <w:r>
        <w:rPr>
          <w:sz w:val="28"/>
          <w:szCs w:val="28"/>
          <w:shd w:fill="FFFFFF" w:val="clear"/>
        </w:rPr>
        <w:t>а также мероприятий п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асательные службы гражданской обороны в своей деятельности руководствуются Конституцией Российской Федерации, законодательством Российской Федерации и Тверской области, нормативно-правовыми актами федеральных органов исполнительной власти, органов исполнительной власти Тверской области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мешковского  муниципального округа Твер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Спасательные службы осуществляют свою деятельность во взаимодействии со спасательными воинскими формированиями МЧС России, аварийно-спасательными службами и аварийно-спасательными формированиями, подразделениями Вооруженных Сил Российской Федерации, другими войсками и воинскими формированиями, а также подразделениями Государственной противопожарной службы, создаваемыми на военное время в целях решения задач в области гражданской обороны специальными формированиями и министерствами и ведомствами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Министерством  строительства Тверской области - </w:t>
      </w:r>
      <w:r>
        <w:rPr>
          <w:rFonts w:eastAsia="Times New Roman"/>
          <w:color w:val="000000"/>
          <w:spacing w:val="-6"/>
          <w:sz w:val="28"/>
          <w:szCs w:val="28"/>
        </w:rPr>
        <w:t>Инженерная спасательная служб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- с </w:t>
      </w:r>
      <w:r>
        <w:rPr>
          <w:rFonts w:eastAsia="Times New Roman"/>
          <w:color w:val="000000"/>
          <w:spacing w:val="-2"/>
          <w:sz w:val="28"/>
          <w:szCs w:val="28"/>
        </w:rPr>
        <w:t>Министерством энергетики и жилищно-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коммунального хозяйства Тверской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бласти -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оммунально-техническа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пасательная служба,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пасательная служба энергетики и </w:t>
      </w:r>
      <w:r>
        <w:rPr>
          <w:rFonts w:eastAsia="Times New Roman"/>
          <w:color w:val="000000"/>
          <w:spacing w:val="-4"/>
          <w:sz w:val="28"/>
          <w:szCs w:val="28"/>
        </w:rPr>
        <w:t>светомаскиров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-  с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Главным Управлением региональн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езопасности -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ротивопожарная спасательная служба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спасательная   служба  убежищ  и </w:t>
      </w:r>
      <w:r>
        <w:rPr>
          <w:rFonts w:eastAsia="Times New Roman"/>
          <w:color w:val="000000"/>
          <w:spacing w:val="-5"/>
          <w:sz w:val="28"/>
          <w:szCs w:val="28"/>
        </w:rPr>
        <w:t>укрытий;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 с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Министерством культуры Тверской област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Главное управление по архивному делу Тверской области -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пасательная служба защиты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ультурных ценностей и архивных </w:t>
      </w:r>
      <w:r>
        <w:rPr>
          <w:rFonts w:eastAsia="Times New Roman"/>
          <w:color w:val="000000"/>
          <w:spacing w:val="-4"/>
          <w:sz w:val="28"/>
          <w:szCs w:val="28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- с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Министерством здравоохранения Тверской области - </w:t>
      </w:r>
      <w:r>
        <w:rPr>
          <w:rFonts w:eastAsia="Times New Roman"/>
          <w:color w:val="000000"/>
          <w:spacing w:val="-4"/>
          <w:sz w:val="28"/>
          <w:szCs w:val="28"/>
        </w:rPr>
        <w:t>медицинская спасательная служб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- с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Министерством транспорта Тверской области - </w:t>
      </w:r>
      <w:r>
        <w:rPr>
          <w:rFonts w:eastAsia="Times New Roman"/>
          <w:color w:val="000000"/>
          <w:spacing w:val="-4"/>
          <w:sz w:val="28"/>
          <w:szCs w:val="28"/>
        </w:rPr>
        <w:t>автотранспортная спасательная служб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- с Министерством сельскохозяйственной, пищевой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и перерабатывающей промышленности Тверской области -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пасательная служба защиты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ельскохозяйственных животных </w:t>
      </w:r>
      <w:r>
        <w:rPr>
          <w:rFonts w:eastAsia="Times New Roman"/>
          <w:color w:val="000000"/>
          <w:spacing w:val="-4"/>
          <w:sz w:val="28"/>
          <w:szCs w:val="28"/>
        </w:rPr>
        <w:t>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-  с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инистерством промышленности и торговли </w:t>
      </w:r>
      <w:r>
        <w:rPr>
          <w:rFonts w:eastAsia="Times New Roman"/>
          <w:color w:val="000000"/>
          <w:sz w:val="28"/>
          <w:szCs w:val="28"/>
        </w:rPr>
        <w:t xml:space="preserve">Тверской области -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спасательная    служба    торговл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 общественного питания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спасательная    служба    срочного </w:t>
      </w:r>
      <w:r>
        <w:rPr>
          <w:rFonts w:eastAsia="Times New Roman"/>
          <w:color w:val="000000"/>
          <w:spacing w:val="-4"/>
          <w:sz w:val="28"/>
          <w:szCs w:val="28"/>
        </w:rPr>
        <w:t>захорон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 Порядок создания спасательных служб (далее служб) гражданской обороны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мешковского  муниципального округа Тверской област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лужбы гражданской обороны создаются, а начальники служб назначаются постановлением Глав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Рамешковского  муниципальн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и служб  гражданской обороны подчиня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мирное время - председателю КЧС и ОПБ округа и отвечают за выполнение   всех задач, поставленных перед службой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оенное время - начальнику гражданской обороны Рамешковского  муниципального округа Твер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Состав предприятий, организаций и учреждений, входящих в ту или иную службу гражданской обороны, утверждается постановлением Главы Рамешковского  муниципального округа Тверской области. При начальниках служб гражданской обороны создаются штабы служб, которые могут состоять из отделов, отделений, групп, звенье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Заместитель начальника службы, начальник штаба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лужб гражданской обороны в переделах своих компетенций. Копии приказов высылаются в отдел мобилизационной подготовки,  ГО и ЧС Администрации Рамешковского  муниципального округ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 Руководители предприятий, организаций и учреждений, входящих в соответствующ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 с момента получения данного положения копии приказов высылаются в отдел мобилизационной подготовки, ГО и ЧС Администрации Рамешковского муниципального округа, в дальнейшем уточненные сведения о силах и средствах служб представляются в отдел мобилизационной подготовки, ГО и ЧС Администрации Рамешковского  муниципального округа периодичностью 2 раза в год  (до 20 июня и 20 декабря) согласно приложению 1.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 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служб гражданской обороны 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sz w:val="28"/>
          <w:szCs w:val="28"/>
        </w:rPr>
        <w:t>Рамешковского  муниципального округа Тверской област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лужб гражданской обороны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ая служб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местах лесных пожа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противопожар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ротивопожарная команда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лужба </w:t>
      </w:r>
      <w:r>
        <w:rPr>
          <w:spacing w:val="-6"/>
          <w:sz w:val="28"/>
          <w:szCs w:val="28"/>
        </w:rPr>
        <w:t>защиты культурных ценностей и архивных документов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направленных на </w:t>
      </w:r>
      <w:r>
        <w:rPr>
          <w:spacing w:val="-6"/>
          <w:sz w:val="28"/>
          <w:szCs w:val="28"/>
        </w:rPr>
        <w:t>защиту культурных ценностей и архивных документов</w:t>
      </w:r>
      <w:r>
        <w:rPr>
          <w:sz w:val="28"/>
          <w:szCs w:val="28"/>
        </w:rPr>
        <w:t xml:space="preserve"> на территории округа, на маршрутах эвакуации населения, в районах размещения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в службе могут создаваться следующие нештатные аварийно-спасательные формирования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звено по </w:t>
      </w:r>
      <w:r>
        <w:rPr>
          <w:sz w:val="28"/>
          <w:szCs w:val="28"/>
          <w:shd w:fill="FFFFFF" w:val="clear"/>
        </w:rPr>
        <w:t>сохранности и учету архивных документов, подлежащих постоянному и длительному хранению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звено по сохранности </w:t>
      </w:r>
      <w:r>
        <w:rPr>
          <w:sz w:val="28"/>
          <w:szCs w:val="28"/>
        </w:rPr>
        <w:t>культурных ценностей и объектов культурного наследия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лужб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рганизация и проведение медицинских, санитарно-эпидемиологических, лечебно-эвакуационных 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ведение санитарно-профилактических и охранно-карантинных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анитарный отряд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энергетики и </w:t>
      </w:r>
      <w:r>
        <w:rPr>
          <w:rFonts w:eastAsia="Times New Roman"/>
          <w:color w:val="000000"/>
          <w:spacing w:val="-4"/>
          <w:sz w:val="28"/>
          <w:szCs w:val="28"/>
        </w:rPr>
        <w:t>светомаскировк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  выполнения  мероприятий по повышению устойчивости работы систем энергоснабжения,  организация неотложных аварийно-восстановительных работ на сетях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pacing w:val="-20"/>
          <w:sz w:val="28"/>
          <w:szCs w:val="28"/>
        </w:rPr>
        <w:t>очагах поражения и</w:t>
      </w:r>
      <w:r>
        <w:rPr>
          <w:sz w:val="28"/>
          <w:szCs w:val="28"/>
        </w:rPr>
        <w:t xml:space="preserve"> районах стихий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дств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Рамешковского  муниципального округа Тверской области для выполнения задач по предназначению в службе энергетики и светомаскировки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 по электросетя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дорожная служб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строительства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 ликвид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инженерно-дорож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инженерной развед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восстановлению дорог и мост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торговли и </w:t>
      </w:r>
      <w:r>
        <w:rPr>
          <w:rFonts w:eastAsia="Times New Roman"/>
          <w:color w:val="000000"/>
          <w:spacing w:val="-4"/>
          <w:sz w:val="28"/>
          <w:szCs w:val="28"/>
        </w:rPr>
        <w:t>общественного пита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беспечение питанием, одеждой, постельными принадлежностями населения, пострадавшего в результате ЧС и применения современных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ств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оражения, обеспеч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тание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итьевой водой личного состава формирован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х аварийно-спас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е неотложные работы в зонах ЧС и очагах поражения, обеспечение белье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ой и обувью пунктов санитарной обработки, станций специальной обработки одежды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родовольственного снабж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ит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-техническая служб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ланирование и выполнение  организационно-технических мероприятий по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ю  устойчивости  работы сетей коммунального хозяйства, ликвидация аварий на этих сетях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держание, профилактические мероприятия и контроль за исправностью газовых сетей и оборудования, подготовка и осуществление мероприятий по устойчивому функционированию объектов и систем газоснабжения в условиях мирного и военного времени, проведение аварийно-восстановительных работ на сооружениях и сетях газоснабжения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> обнаружение и обозначение районов, подвергшихся радиоактивному, химическому, биологическому и иному заражению, санитарная обработка насе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еззараживание одежды, зданий, сооружений, специальная обработка техники и территор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чное предоставление жилья пострадавшим, срочное восстанов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онирования необходимых коммунальных служб в военное врем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допроводно-канализационных сет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тепловых сет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арийно-техническая команда по газоснабж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санитарной обработ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ая служб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зработка расчетов транспортного обеспечения мероприятий гражданской обороны, для перевозки пострадавшего населения, сил и средств гражданской обороны к местам проведения аварийно-спасательных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ругих неотложных работ, перевозка (подвоз, вывоз) рабочих смен к объектам работ, организация технического обслуживания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монта  транспортных средст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транспорт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груз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насел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транспорта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</w:t>
      </w:r>
      <w:r>
        <w:rPr>
          <w:color w:val="000000"/>
          <w:sz w:val="28"/>
          <w:szCs w:val="28"/>
        </w:rPr>
        <w:t xml:space="preserve"> срочного захоро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, профилактические мероприятия и контроль за местами захоронения, подготовка и осуществление мероприятий по срочному захоронению в условиях мирного и военного времен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но по срочному захоронению пгт. Рамеш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нья по срочному захоронению в сельских территория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 защиты сельскохозяйственных животных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,  путем проведения мероприятий по защите сельскохозяйственных животных, растений, источников воды, корм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лужбе защиты сельскохозяйственных животных, растений 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ведки и ветеринарного контрол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ештатных аварийно-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 и согласовываются установленным порядком. 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сштабов возникшей чрезвычайной ситуации природного и техногенного характера, местных условий и при наличии материально-технической базы могут создаваться и другие формирования. </w:t>
      </w:r>
    </w:p>
    <w:p>
      <w:pPr>
        <w:pStyle w:val="Normal"/>
        <w:spacing w:lineRule="atLeast" w:line="240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ланирование мероприятий служ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ражданской обороны </w:t>
      </w:r>
      <w:bookmarkStart w:id="2" w:name="sub_1008"/>
      <w:bookmarkEnd w:id="2"/>
      <w:r>
        <w:rPr>
          <w:sz w:val="28"/>
          <w:szCs w:val="28"/>
        </w:rPr>
        <w:t xml:space="preserve">Рамешковского  муниципального округа Тверской обла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Планирование обеспечения мероприятий гражданской обороны службами гражданской обороны осуществляется на основе плана гражданской обороны и защиты населения Рамешковского  муниципального округа Тверской области, планов обеспечения мероприятий гражданской обороны соответствующими службами и планов гражданской обороны предприятий, организаций и учреждений, входящих в состав служб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 Планы обеспечения мероприятий гражданской обороны службами Рамешковского  муниципального округа Тверской области, определяющие организацию и порядок выполнения ими специальных мероприятий гражданской обороны и защиты населения при приведении их в готовность в военное и мирное время, разрабатываются начальниками служб в соответствии с требованиями методических указаний и рекомендаций МЧС России.</w:t>
      </w:r>
    </w:p>
    <w:p>
      <w:pPr>
        <w:pStyle w:val="Normal"/>
        <w:spacing w:lineRule="atLeast" w:line="240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3.  Планы спасательных служб гражданской обороны Рамешковского  муниципального округа Тверской области разрабатываются в </w:t>
      </w:r>
      <w:r>
        <w:rPr>
          <w:spacing w:val="-20"/>
          <w:sz w:val="28"/>
          <w:szCs w:val="28"/>
        </w:rPr>
        <w:t>2-х</w:t>
      </w:r>
      <w:r>
        <w:rPr>
          <w:sz w:val="28"/>
          <w:szCs w:val="28"/>
        </w:rPr>
        <w:t xml:space="preserve">  экземплярах и наход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бе соответствующей служб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в отделе мобилизационной подготовки, ГО и ЧС Администрации Рамешковского  муниципального округа Тверской области.</w:t>
      </w:r>
      <w:bookmarkStart w:id="4" w:name="sub_1009"/>
      <w:bookmarkEnd w:id="4"/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Задачи, организация и деятельность служб гражданской обороны Рамешковского  муниципального округа Тверской области определяются Положениями о соответствующих спасательных службах, которые разрабатываются начальниками служб. Положения о соответствующих спасательных службах Рамешковского муниципального округа Тверской области согласовываются с начальниками соответствующих спасательных служб области, с отделом мобилизационной подготовки, ГО и ЧС Администрации Рамешковского муниципального округа Тверской области и утверждается Главой Рамешк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готовность органов управления, сил и средств  служб гражданской обороны Рамешковского муниципального округа Тверской области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тветственность за готовность органов управления, сил и средств, входящих в состав служб гражданской обороны Рамешковского  муниципального округа Тверской области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6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Yu Gothic UI" w:cs="Times New Roman"/>
      <w:lang w:eastAsia="ja-JP"/>
    </w:rPr>
  </w:style>
  <w:style w:type="character" w:styleId="Style17">
    <w:name w:val="Тема примечания Знак"/>
    <w:qFormat/>
    <w:rPr>
      <w:rFonts w:ascii="Times New Roman" w:hAnsi="Times New Roman" w:eastAsia="MS Mincho;Yu Gothic UI" w:cs="Times New Roman"/>
      <w:b/>
      <w:bCs/>
      <w:lang w:eastAsia="ja-JP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3:00Z</dcterms:created>
  <dc:creator>Правовой</dc:creator>
  <dc:description/>
  <dc:language>en-US</dc:language>
  <cp:lastModifiedBy>administrator</cp:lastModifiedBy>
  <cp:lastPrinted>2025-08-25T08:16:00Z</cp:lastPrinted>
  <dcterms:modified xsi:type="dcterms:W3CDTF">2025-09-10T10:53:00Z</dcterms:modified>
  <cp:revision>2</cp:revision>
  <dc:subject/>
  <dc:title/>
</cp:coreProperties>
</file>